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roposed final values for discrete components involving EE VFE readout, 29.11.2005, to be discuss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70"/>
        <w:gridCol w:w="2014"/>
        <w:gridCol w:w="191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value/it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sed value/it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 card</w:t>
            </w:r>
            <w:r>
              <w:rPr>
                <w:sz w:val="28"/>
                <w:szCs w:val="28"/>
              </w:rPr>
              <w:t xml:space="preserve"> blocking c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n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p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uce energy of discharge to MGPA</w:t>
              <w:br/>
            </w:r>
            <w:r>
              <w:rPr>
                <w:b/>
                <w:color w:val="FF0000"/>
                <w:sz w:val="28"/>
                <w:szCs w:val="28"/>
              </w:rPr>
              <w:t>Agreed Oct 200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V card</w:t>
            </w:r>
            <w:r>
              <w:rPr>
                <w:sz w:val="28"/>
                <w:szCs w:val="28"/>
              </w:rPr>
              <w:t>, series resis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d after blocking capacitor  – resistor must be on HV card (M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exist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lows down discharge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greed to use, Oct 200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therboard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exist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ack to back diodes, Phili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longer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per gnd plane too thick for diodes??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FE card</w:t>
            </w:r>
            <w:r>
              <w:rPr>
                <w:sz w:val="28"/>
                <w:szCs w:val="28"/>
              </w:rPr>
              <w:t>, C/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pF/3.9k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pF/5.6 k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8pC,~3.5ke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tion diod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882 package (3 pad, 35micron scal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COM can mount th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labil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HV blocking capacitor on VFE car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zero ohm lin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rface mount components: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age ratings sufficient???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 c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ax signal sheat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C grou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change if shown to be a noise sour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 ground connection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V card </w:t>
            </w:r>
            <w:r>
              <w:rPr>
                <w:b/>
                <w:i/>
                <w:sz w:val="28"/>
                <w:szCs w:val="28"/>
              </w:rPr>
              <w:t>unchang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node H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 in seri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M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ha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or to grou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n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ha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n to dynode itsel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de HV to R in serie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ha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or to grou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n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ha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de HV to R in serie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ha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n to anode itsel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ax signal li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stor to sheath g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ha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nt signal line charge up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hep.ph.ic.ac.uk/~dmray/pdffiles/VPT_umbilical_studies.pdf</w:t>
        </w:r>
      </w:hyperlink>
      <w:r>
        <w:rPr>
          <w:sz w:val="28"/>
          <w:szCs w:val="28"/>
        </w:rPr>
        <w:b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p.ph.ic.ac.uk/~dmray/pdffiles/VPT_umbilical_studi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58:00Z</dcterms:created>
  <dc:creator>davec</dc:creator>
  <dc:description/>
  <cp:keywords/>
  <dc:language>en-US</dc:language>
  <cp:lastModifiedBy>djac48</cp:lastModifiedBy>
  <dcterms:modified xsi:type="dcterms:W3CDTF">2005-11-29T10:34:00Z</dcterms:modified>
  <cp:revision>21</cp:revision>
  <dc:subject/>
  <dc:title/>
</cp:coreProperties>
</file>