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otes on calibration of thermist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bration runs have been run for all the “PR” series thermisters and the “t” series  thermisters up to t_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on the PR series that have been installed in the test “D” has been fitted to a binomial parameterisation</w:t>
      </w:r>
    </w:p>
    <w:p>
      <w:pPr>
        <w:pStyle w:val="Normal"/>
        <w:rPr/>
      </w:pPr>
      <w:r>
        <w:rPr/>
        <w:t>This parameterisation is provisional as it has been found that there is a small time lag between the measured temperature and the actual temperature of the thermisters during tests and this needs to be correct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problem during an early run with the “t” series thermisters and some of the calibrations fai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sional fits for thermisters installed on the test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following table, x = resistance, y temperature.</w:t>
      </w:r>
    </w:p>
    <w:tbl>
      <w:tblPr>
        <w:tblW w:w="74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60"/>
        <w:gridCol w:w="4860"/>
      </w:tblGrid>
      <w:tr>
        <w:trPr>
          <w:trHeight w:val="247" w:hRule="atLeast"/>
        </w:trPr>
        <w:tc>
          <w:tcPr>
            <w:tcW w:w="74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ha'a list of thermisters in the test beam</w:t>
            </w:r>
          </w:p>
        </w:tc>
      </w:tr>
      <w:tr>
        <w:trPr>
          <w:trHeight w:val="494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mis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bration Ru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omial Fit, 15 to 20 C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60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5005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4136E-04x + 5.2477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60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3064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3573E-04x + 5.2288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60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5725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4251E-04x + 5.2343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60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3066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3594E-04x + 5.2457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60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6964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4569E-04x + 5.2392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60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5871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4325E-04x + 5.2375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60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2296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3262E-04x + 5.2069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60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3251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3587E-04x + 5.2265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7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5829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4423E-04x + 5.2754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7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5473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4294E-04x + 5.2719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7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5400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4155E-04x + 5.2365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7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8458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5152E-04x + 5.2929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9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6580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4375E-04x + 5.2038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9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4525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3890E-04x + 5.2203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9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2924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3477E-04x + 5.2240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9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4202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3800E-04x + 5.2224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9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7697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4878E-04x + 5.2775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9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7808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4954E-04x + 5.2909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9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6.9964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5622E-04x + 5.3297E+01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 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9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= 7.1369E-10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3.5902E-04x + 5.3063E+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ice of Parameterisation</w:t>
      </w:r>
    </w:p>
    <w:p>
      <w:pPr>
        <w:pStyle w:val="Normal"/>
        <w:rPr/>
      </w:pPr>
      <w:r>
        <w:rPr/>
        <w:t>A binomial parameterisation was chosen as it is simpler to apply than the more complex Steinhart-Hart Equation and gave a good fit over the limited temperature range from 15°C to 2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1 shows a comparison of a fit between 10 and 20°C, compared to a fit between 15 and 20°C. It was found necessary to express the constants to 5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43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tions between thermis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g 2 shows the variation in resistance between thermisters for 7 different thermisters measured at the sam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40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s associated with rate of rise of temperature in test assemb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g 3 shows small variations in the measured characteristics of the same thermister t_023 for different calibration r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51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ot of resistance against heating rate Fig. 4 shows a cor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further analysis it should be possible to correct for the heating rate err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is good data on thermisters PR01 to PR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blem was found in the testing rig when it was first brought out to CERN</w:t>
      </w:r>
    </w:p>
    <w:p>
      <w:pPr>
        <w:pStyle w:val="Normal"/>
        <w:rPr/>
      </w:pPr>
      <w:r>
        <w:rPr/>
        <w:t>This has been rectified but in the data for t_121 to t_205 there are some problems with a few measurements (t_017 and t_019 are stray thermisters for which we have good data).</w:t>
      </w:r>
    </w:p>
    <w:p>
      <w:pPr>
        <w:pStyle w:val="Normal"/>
        <w:rPr/>
      </w:pPr>
      <w:r>
        <w:rPr/>
        <w:t>There is no data on the following 15 thermisters,</w:t>
      </w:r>
    </w:p>
    <w:p>
      <w:pPr>
        <w:pStyle w:val="Normal"/>
        <w:rPr/>
      </w:pPr>
      <w:r>
        <w:rPr>
          <w:lang w:val="fr-FR"/>
        </w:rPr>
        <w:t>t_129, t_130, t_157, t_190 to t_200 and t_205</w:t>
      </w:r>
    </w:p>
    <w:p>
      <w:pPr>
        <w:pStyle w:val="Normal"/>
        <w:rPr/>
      </w:pPr>
      <w:r>
        <w:rPr/>
        <w:t>There is suspect data on the following 2 thermisters,</w:t>
      </w:r>
    </w:p>
    <w:p>
      <w:pPr>
        <w:pStyle w:val="Normal"/>
        <w:rPr/>
      </w:pPr>
      <w:r>
        <w:rPr/>
        <w:t xml:space="preserve"> </w:t>
      </w:r>
      <w:r>
        <w:rPr/>
        <w:t>t_173 and t_156</w:t>
      </w:r>
    </w:p>
    <w:p>
      <w:pPr>
        <w:pStyle w:val="Normal"/>
        <w:rPr/>
      </w:pPr>
      <w:r>
        <w:rPr/>
        <w:t>There is compromised data, possibly recoverable on the following 16 thermisters t_141 to t_155 and, t_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data should be good, as is any data for t_206 and above.</w:t>
      </w:r>
    </w:p>
    <w:p>
      <w:pPr>
        <w:pStyle w:val="Normal"/>
        <w:rPr/>
      </w:pPr>
      <w:r>
        <w:rPr/>
        <w:t>So far we have measured up to t_37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Storage</w:t>
      </w:r>
    </w:p>
    <w:p>
      <w:pPr>
        <w:pStyle w:val="Normal"/>
        <w:rPr/>
      </w:pPr>
      <w:r>
        <w:rPr/>
        <w:t>I sent copies of the early data to you at CERN.</w:t>
      </w:r>
    </w:p>
    <w:p>
      <w:pPr>
        <w:pStyle w:val="Normal"/>
        <w:rPr/>
      </w:pPr>
      <w:r>
        <w:rPr/>
        <w:t>The later data is backed up by Julian on the Flint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Analysis</w:t>
      </w:r>
    </w:p>
    <w:p>
      <w:pPr>
        <w:pStyle w:val="Normal"/>
        <w:rPr/>
      </w:pPr>
      <w:r>
        <w:rPr/>
        <w:t>I am using an excel program to analyse th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Flower</w:t>
      </w:r>
    </w:p>
    <w:p>
      <w:pPr>
        <w:pStyle w:val="Normal"/>
        <w:rPr/>
      </w:pPr>
      <w:r>
        <w:rPr/>
        <w:t>11 Sept 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P">
    <w:name w:val="StyleP"/>
    <w:basedOn w:val="Normal"/>
    <w:qFormat/>
    <w:pPr>
      <w:keepNext w:val="true"/>
      <w:spacing w:lineRule="auto" w:line="360" w:before="60" w:after="120"/>
      <w:jc w:val="both"/>
      <w:outlineLvl w:val="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57:00Z</dcterms:created>
  <dc:creator>psf42</dc:creator>
  <dc:description/>
  <cp:keywords/>
  <dc:language>en-US</dc:language>
  <cp:lastModifiedBy>psf42</cp:lastModifiedBy>
  <dcterms:modified xsi:type="dcterms:W3CDTF">2007-09-11T18:35:00Z</dcterms:modified>
  <cp:revision>7</cp:revision>
  <dc:subject/>
  <dc:title>Notes on calibration of thermisters</dc:title>
</cp:coreProperties>
</file>