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370205</wp:posOffset>
                </wp:positionV>
                <wp:extent cx="22491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7.1pt;height:90.7pt;mso-wrap-distance-left:9.05pt;mso-wrap-distance-right:9.05pt;mso-wrap-distance-top:0pt;mso-wrap-distance-bottom:0pt;margin-top:-29.1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548640</wp:posOffset>
                </wp:positionV>
                <wp:extent cx="12801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2002-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-ENDCA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-43.2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2002-018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DOCUME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AL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-ENDCAP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074920" cy="104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MS ECAL EDR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2.05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MS ECAL EDR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drawing>
          <wp:inline distT="0" distB="0" distL="0" distR="0">
            <wp:extent cx="6002020" cy="4490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4925060</wp:posOffset>
                </wp:positionV>
                <wp:extent cx="4480560" cy="2073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CAL Endcaps – Major Mechanic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mitted by J Greenhalg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N September 3,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63.3pt;mso-wrap-distance-left:9.05pt;mso-wrap-distance-right:9.05pt;mso-wrap-distance-top:0pt;mso-wrap-distance-bottom:0pt;margin-top:387.8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CAL Endcaps – Major Mechanics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mitted by J Greenhalgh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RN September 3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90" w:leader="none"/>
      </w:tabs>
      <w:spacing w:before="0" w:after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21:00Z</dcterms:created>
  <dc:creator>Justin Greenhalgh</dc:creator>
  <dc:description/>
  <dc:language>en-US</dc:language>
  <cp:lastModifiedBy>davec</cp:lastModifiedBy>
  <cp:lastPrinted>2002-08-19T14:33:00Z</cp:lastPrinted>
  <dcterms:modified xsi:type="dcterms:W3CDTF">2002-08-19T12:58:00Z</dcterms:modified>
  <cp:revision>15</cp:revision>
  <dc:subject/>
  <dc:title/>
</cp:coreProperties>
</file>