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48"/>
          <w:u w:val="single"/>
          <w:lang w:val="en-US"/>
        </w:rPr>
        <w:t>EE Environmental  shield design statu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40"/>
          <w:u w:val="single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E. Kvashina, A. Levin, A. Surk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>IHEP, Protvino, Russia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lang w:val="en-US"/>
        </w:rPr>
        <w:t xml:space="preserve">13 March 2002  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</w:tabs>
      <w:spacing w:before="0" w:after="24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Palatino" w:hAnsi="Palatino" w:eastAsia="Times New Roman" w:cs="Palatin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Palatino" w:hAnsi="Palatino" w:cs="Palati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0:06:00Z</dcterms:created>
  <dc:creator>jh88</dc:creator>
  <dc:description/>
  <dc:language>en-US</dc:language>
  <cp:lastModifiedBy>Levin</cp:lastModifiedBy>
  <dcterms:modified xsi:type="dcterms:W3CDTF">2002-03-13T10:15:00Z</dcterms:modified>
  <cp:revision>4</cp:revision>
  <dc:subject/>
  <dc:title>CLRC Normal Template</dc:title>
</cp:coreProperties>
</file>