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640080</wp:posOffset>
            </wp:positionV>
            <wp:extent cx="360426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28016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0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51130</wp:posOffset>
            </wp:positionV>
            <wp:extent cx="2887980" cy="1516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2889250" cy="1517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2775</wp:posOffset>
                </wp:positionH>
                <wp:positionV relativeFrom="paragraph">
                  <wp:posOffset>1559560</wp:posOffset>
                </wp:positionV>
                <wp:extent cx="914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2.8pt;mso-position-vertical-relative:text;margin-left:-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559560</wp:posOffset>
                </wp:positionV>
                <wp:extent cx="8229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2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559560</wp:posOffset>
                </wp:positionV>
                <wp:extent cx="8229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2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Figure 5: (a)  The spectrum of signals from a beta source, and the noise</w:t>
      </w:r>
    </w:p>
    <w:p>
      <w:pPr>
        <w:pStyle w:val="TextBodyIndent"/>
        <w:rPr/>
      </w:pPr>
      <w:r>
        <w:rPr/>
        <w:t xml:space="preserve">                      </w:t>
      </w:r>
      <w:r>
        <w:rPr/>
        <w:t>measured in a CMS MSGC at CERN using the APV chip;</w:t>
      </w:r>
    </w:p>
    <w:p>
      <w:pPr>
        <w:pStyle w:val="TextBodyIndent"/>
        <w:numPr>
          <w:ilvl w:val="0"/>
          <w:numId w:val="1"/>
        </w:numPr>
        <w:rPr/>
      </w:pPr>
      <w:r>
        <w:rPr/>
        <w:t>The impulse response of the APVM measured in peak mode, compared with simulated results;</w:t>
      </w:r>
    </w:p>
    <w:p>
      <w:pPr>
        <w:pStyle w:val="TextBodyIndent"/>
        <w:numPr>
          <w:ilvl w:val="0"/>
          <w:numId w:val="1"/>
        </w:numPr>
        <w:rPr/>
      </w:pPr>
      <w:r>
        <w:rPr/>
        <w:t>The measured and simulated impulse response of the APVM in “algorithm” mo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6301740" cy="28194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022600</wp:posOffset>
                </wp:positionV>
                <wp:extent cx="585216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6: The basic functionality of the PMC version of the CMS Tracker Front End D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4.8pt;mso-wrap-distance-left:9.05pt;mso-wrap-distance-right:9.05pt;mso-wrap-distance-top:0pt;mso-wrap-distance-bottom:0pt;margin-top:23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6: The basic functionality of the PMC version of the CMS Tracker Front End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0:32:00Z</dcterms:created>
  <dc:creator>Bruce Kennedy</dc:creator>
  <dc:description/>
  <dc:language>en-US</dc:language>
  <cp:lastModifiedBy>Bruce Kennedy</cp:lastModifiedBy>
  <cp:lastPrinted>1999-09-13T14:00:00Z</cp:lastPrinted>
  <dcterms:modified xsi:type="dcterms:W3CDTF">1999-09-14T14:08:00Z</dcterms:modified>
  <cp:revision>6</cp:revision>
  <dc:subject/>
  <dc:title/>
</cp:coreProperties>
</file>