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Minutes of Quick CMS Meeting   7-7-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:  KWB, RMB, PSF, DCI, BWK, ALL, MS, IRT, A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WK   Gave summary of todays VPT meet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 Rows of  VPT cans are now glued, 1 row to 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inal prototype can wired for noise test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Large variation in mean on preliminary noise te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rdering extra memory for database P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S ordered 2 barcode readers one for RAL, one for Brun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o preamps from Bristol y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H email on progress, torpedo is ready but DVM had to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turned for repa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imulation work to address calibration problems where we are not covered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racker, look at energy sharing as a means of calibr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iscussions with Alex on tracker coverage problems and simul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Learning LabVie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xt week look at CAXP LabView with Al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F      Discussions with Joules/Brian on VPT gluing rig, Brian thinks it is not wor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ing a go/no go check on faceplate angle as this will show up if it’s bad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ill be a manufacturers problem – out of spe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carousel method is favoured  for the glu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iscussions with Alex on glue drying time vs temperature and humidity,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uild a test rig for this. 75% and 30% RH available with crystal mixtu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iscussions with PPARC on grant (scint. glass) finances, intervie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andidate for this jo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sis draft is re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T       Testing tracker readout chain in Lab, some VME problem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riting user note for F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orking on cluster finding algorithm, cluster finding efficien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KWB     Opal all last mon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tting up tracker test bea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ttended PRR for trac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       Completed prototype VPT can for noise tes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orking on VPT leakage current test box, marked up PCB’s for HV re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lays and hope to have most hardware complete next we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ome Linear collider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CI        External examination season last 2 week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eeting at Brunel this afternoon on Torpedo progr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 recent irradiation results on samples of  Russsian glass, showed ear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sults on Russian samples compared to Ham. s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T      Software complete for glue test box work. Calibrating moisture m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        Away for 2 weeks but RIE lifetime tests continuing, fell further 3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 20 days it is 70% of original response but 20% lost in the first 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ooking at prototype VPT can for noise, some large variations in mea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ot completely understood yet. Minimal pick up from L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xt week use Joules’s RS preamp to test VPT in new c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MB    Reported on ECal week at CER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blems with APD’s, some rad. hard and some not from the same bat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Hamamatsu are looking into solu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.L.Faure to go to China to look into crystal manufacture situ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firmed dates, 2005 for Barrel, April 2006 for E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ruce gave a good presentation on adding 3x5’s to the EE perife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ushing EE EDR for November 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lection panel Monday. Discussions with Justin on new allocat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st cent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de a start on writing NIM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urie Lintern 13-7-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35:00Z</dcterms:created>
  <dc:creator>al</dc:creator>
  <dc:description/>
  <dc:language>en-US</dc:language>
  <cp:lastModifiedBy>al</cp:lastModifiedBy>
  <cp:lastPrinted>2000-07-13T14:45:00Z</cp:lastPrinted>
  <dcterms:modified xsi:type="dcterms:W3CDTF">2000-07-13T14:35:00Z</dcterms:modified>
  <cp:revision>2</cp:revision>
  <dc:subject/>
  <dc:title>                                        Minutes of Quick CMS Meeting   7-7-00</dc:title>
</cp:coreProperties>
</file>