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Minutes Of Quick Calorimetry Meeting   31-3-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sent:   KWB, RMB, DJAC, PSF, PRH, BWK, ALL, CAXP, I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JAC   JLF proposed two scenarios for Barrel/Endcap crystal production, the first  ha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0/50 Russia/China and the second 66/33 Russia/China. We go for the secon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option.</w:t>
      </w:r>
    </w:p>
    <w:p>
      <w:pPr>
        <w:pStyle w:val="Heading1"/>
        <w:rPr/>
      </w:pPr>
      <w:r>
        <w:rPr/>
        <w:t xml:space="preserve">             </w:t>
      </w:r>
      <w:r>
        <w:rPr/>
        <w:t>Initial proposal was to build 1SC/week for 2.5 years then 4SC/week, starti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mid 2001 (JC/JG proposal) we finish all SC’s by Jan 2006 and last D by Sept 06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Current LHC startup is April 2006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Switching from 1 to 4 SC/week thought to be a bad scenario so will probably tr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1 to 2 to 4SC/week finishing SC’s in mid 2005 and complete D by end 2005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This includes no partial SC’s and saves 2000 crystal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Bruce and Engineers will have to work out physics and engineering consideration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for infill crystals (3x5 often finds a place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Build plan is now on Web (CMS Crystal Endcap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LC promising 100 crystals end April and 300 by end of the y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MB    Grants review taking a lot of tim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Meeting to work out how to complete ECAL by 2005, suggestion to step up crysta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production by paying for more furnaces. Discuss financial considerations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Ian Corbett at RR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XP   Producing poster on CMS Ecal Endcap for House of Commons poster presentatio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Drew up risk assessment for work experience stud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SF     Prepration for humidity/drying tests for glu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Mechanical glueing assembly required by summer, prepare document on this wit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Brian Smit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Tests at CERN with 3145 RTV measured refractive index wrongly. Paul LeCoq ha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sent another RTV which he would like radiation hardness testing by Paul in the sam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way as 3145, may repeat 3145 while doing thi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RT      Hardware – modified sequence generator LDVS format to go into AP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Testing cluster algorithm to go into F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Large clusters from angle tracks have same resolution as small clust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H     Worked on Grants applicatio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Has produced his first CERN theory pre print, Stephen Haywood gave very usefu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assistanc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VPT testing system moving forward, need stepper motor drive as RAL syste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Measuring leakage currents successfully using floating DV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hotonis with getters looking good in fiel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Termination for VPT leads needs some consideration to minimise soldering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operations at the various test stage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Radiation hardness tests in faceplates now at 5Mrads (none done from Photonis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Dose rates for 10 years LHC on web (DJAC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Would be good to put details of Brunel irradiation facilities on We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WB   Opal work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Continuing with Photonis lifetime tests, 10% droop in a few hours then stead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climb to 140% of original response. to be continued over the weeken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Will try and do a lifetime test on an RIE tub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Another trick we can try to recover photocathodes is to raise tube to 55 deg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overnigh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     Linear collider work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reparation for Labs safety tour and attendanc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Re make VPT can to house Photonis #64 in prototype VPT Magnet test rig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ulleys and belts arrived for VPT Magnet test rig, initial mechanical machine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components are due today. Delay in mounting plate due to oversight by 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urie Lintern  6-4-00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sectPr>
      <w:type w:val="nextPage"/>
      <w:pgSz w:w="12240" w:h="15840"/>
      <w:pgMar w:left="180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09:34:00Z</dcterms:created>
  <dc:creator>al</dc:creator>
  <dc:description/>
  <dc:language>en-US</dc:language>
  <cp:lastModifiedBy>al</cp:lastModifiedBy>
  <cp:lastPrinted>2000-04-06T10:28:00Z</cp:lastPrinted>
  <dcterms:modified xsi:type="dcterms:W3CDTF">2000-04-06T09:34:00Z</dcterms:modified>
  <cp:revision>2</cp:revision>
  <dc:subject/>
  <dc:title>Minutes Of Quick Calorimetry Meeting   31-3-00</dc:title>
</cp:coreProperties>
</file>