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C-C Transportation – 7 June 20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ter Cooke, Richard French, Stephen Haywood, Neil Jackson &amp; Andy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cussion with Andy Par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ch DVD of Lorry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Isothermal to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mperature stabiliz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ntil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s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Cross-bars fit to side runners which can lock box in place to within ~2cm. </w:t>
        <w:br/>
      </w:r>
      <w:r>
        <w:rPr>
          <w:b/>
          <w:sz w:val="22"/>
          <w:szCs w:val="22"/>
        </w:rPr>
        <w:t>Peter &amp; Richard will think how to attach rigidly to thes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roof-vent is flexibl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ile no front door is visible, there will be one on our lorr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esn’t matter too much where place load in Lorry, although Barrel choose to put it near front, over axl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orks are 213 cm (Stephen measures 212 cm) long, 15 cm wide and varying from 6 to 2.5 cm. Separation of outer edges is 180 cm, but adjustabl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ntry to CERN will be via Prevessin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re should be no problems with French (EU) Customs. Nevertheless, covering letter in French is advised. Difficult to prepare the way in advanc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an accompany by car if we want (but likely to be a logistical pain; Barrel don’t bother)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f wet during loading, back right up to Loading Bay and if necessary, cover with cling film which is immediately binned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arrel use Chunnel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arrel wheel Box into position inside Lorr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uld fill out gap between Box and Lorry sides with timber, but shouldn’t be significant lateral forces. (Is there added danger of transverse shocks to side of Lorry?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dy confirms do not need ballast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uld use rubber “feet” instead of mat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re is no explicit ground connection of Barrel Box to Lorr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orry floor is rough and non-conduc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eels &amp; knobs – receiv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sch – received except for one long pie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rings – expected in ~3 week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lts etc – receiv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ring connections – Sheffiel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eel plates – Manch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nsport Frame/Box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llet built for Liverpool can be used at CERN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x will be attached to Palle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ter proposes building most of Transport Frame around Assembly Frame in Clean Room, then wheeling into Grey Are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pected height of Box: 247 cm + clearance + roof thickness – must be less than 270 cm (the more, the better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aising the CoM of the Box will increase acceleration fo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point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ichard struggling to get engineering model from Corijn – </w:t>
      </w:r>
      <w:r>
        <w:rPr>
          <w:b/>
          <w:sz w:val="22"/>
          <w:szCs w:val="22"/>
        </w:rPr>
        <w:t>Phil &amp; Neil to hel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rmal box needed at CERN doesn’t have Cooling or Lights; will be ready in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ura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atch “Insurance” – PPARC don’t like this; </w:t>
      </w:r>
      <w:r>
        <w:rPr>
          <w:b/>
          <w:sz w:val="22"/>
          <w:szCs w:val="22"/>
        </w:rPr>
        <w:t>SH to discuss with J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ree to update Insurance estimate, allowing for more manp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ew P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x Design – Richard &amp; Peter, by 20 Jun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EA Expectations &amp; trial run – Corijn, comple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ansport Strategy – Stephen, by 31 Ma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teractions with Danzas (strategy, Box) – Stephen, by 20 June; pass by CERN/Danza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surance – Stephen, by 7 J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e review 1 Ju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 during UK-V on 15 J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JH 10/6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both"/>
      <w:outlineLvl w:val="0"/>
    </w:pPr>
    <w:rPr>
      <w:rFonts w:ascii="Palatino" w:hAnsi="Palatino" w:cs="Palatino"/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4:00Z</dcterms:created>
  <dc:creator>Haywood</dc:creator>
  <dc:description/>
  <dc:language>en-US</dc:language>
  <cp:lastModifiedBy>Haywood</cp:lastModifiedBy>
  <dcterms:modified xsi:type="dcterms:W3CDTF">2005-06-10T16:16:00Z</dcterms:modified>
  <cp:revision>4</cp:revision>
  <dc:subject/>
  <dc:title>EC-C Transportation – 26 May 2005</dc:title>
</cp:coreProperties>
</file>