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-C Transportation – 26 May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il Allport, Peter Cooke, Richard French, Stephen Haywood, Neil J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eels &amp; knobs – received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sch – expected so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ings – expected in ~4 week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olts etc – expected so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ing connections – Sheffield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eel plates – Man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hotos of or visit to Lor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as will send us a DVD; Stephen will observe B6 departure from Oxford on 7 Jun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lans for CERN 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Apsimon agrees that pretty much reverse of Liverpool end. Box to be placed in entrance to SR B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Big Engineering Issu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duction of height of Box (so it will fit in Lorry) – Ric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l height of Lorry = 2.85 m; clearance = 2.8 m; propose Box under 2.7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ef is that can raise Assembly Frame and End-cap, allowing more room for a Pallet to enable forkliftin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ility to lift with Forklift – info from Richard Apsimon – Peter</w:t>
        <w:br/>
        <w:t>Standard Forklift or adapted Fork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needs to understand Forks on Forklif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olation of Box from EC (watch invalidation of FEA) – 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leave insulating box until EC arrives in SR B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things (suggestions from Barrel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ubber Mat</w:t>
      </w:r>
      <w:r>
        <w:rPr>
          <w:sz w:val="22"/>
          <w:szCs w:val="22"/>
        </w:rPr>
        <w:t xml:space="preserve"> in Lorry to provide greater fri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SD safety</w:t>
      </w:r>
      <w:r>
        <w:rPr>
          <w:sz w:val="22"/>
          <w:szCs w:val="22"/>
        </w:rPr>
        <w:t xml:space="preserve"> (from Richard Apsimon), Barrel us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D “Faraday Cage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D-dissipative cling-fil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Connect Box to ground in SR bat before ope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les will be protected at some level by G&amp;S structures on Cylinder/Dis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ch services at outer rad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heels</w:t>
      </w:r>
      <w:r>
        <w:rPr>
          <w:sz w:val="22"/>
          <w:szCs w:val="22"/>
        </w:rPr>
        <w:t>: how will they be us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ised before lifted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ised in the Lorry ?</w:t>
        <w:br/>
        <w:t>Where will Box be located in Lorry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wered in SR Ba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clear at moment; probably will attach to Pallet rather than Fr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hocklog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ew P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x Design – Richard &amp; Peter, by 20 Ju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EA Expectations &amp; trial run – Corijn, comple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ansport Strategy – Stephen, by 31 May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teractions with Danzas (strategy, Box) – Stephen, by 20 Ju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surance – Stephen, by 7 J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e review 1 Ju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l was elected Collaboration Spokes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O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 someone accompany Lorry by ca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tephen</w:t>
      </w:r>
      <w:r>
        <w:rPr>
          <w:sz w:val="22"/>
          <w:szCs w:val="22"/>
        </w:rPr>
        <w:tab/>
        <w:tab/>
        <w:t>Understand centering of Box in Lorry</w:t>
      </w:r>
    </w:p>
    <w:p>
      <w:pPr>
        <w:pStyle w:val="Normal"/>
        <w:rPr/>
      </w:pPr>
      <w:r>
        <w:rPr>
          <w:b/>
          <w:sz w:val="22"/>
          <w:szCs w:val="22"/>
        </w:rPr>
        <w:t>Stephen</w:t>
      </w:r>
      <w:r>
        <w:rPr>
          <w:sz w:val="22"/>
          <w:szCs w:val="22"/>
        </w:rPr>
        <w:tab/>
        <w:tab/>
        <w:t>Make Barrel Transport photos available – on web</w:t>
      </w:r>
    </w:p>
    <w:p>
      <w:pPr>
        <w:pStyle w:val="Normal"/>
        <w:rPr/>
      </w:pPr>
      <w:r>
        <w:rPr>
          <w:b/>
          <w:sz w:val="22"/>
          <w:szCs w:val="22"/>
        </w:rPr>
        <w:t>Peter/Richard</w:t>
      </w:r>
      <w:r>
        <w:rPr>
          <w:sz w:val="22"/>
          <w:szCs w:val="22"/>
        </w:rPr>
        <w:tab/>
        <w:tab/>
        <w:t>Mods to Transport Box/Frame design: height/width; forklift; isolation of Box; wheels</w:t>
      </w:r>
    </w:p>
    <w:p>
      <w:pPr>
        <w:pStyle w:val="Normal"/>
        <w:rPr/>
      </w:pPr>
      <w:r>
        <w:rPr>
          <w:b/>
          <w:sz w:val="22"/>
          <w:szCs w:val="22"/>
        </w:rPr>
        <w:t>Stephen</w:t>
      </w:r>
      <w:r>
        <w:rPr>
          <w:sz w:val="22"/>
          <w:szCs w:val="22"/>
        </w:rPr>
        <w:tab/>
        <w:tab/>
        <w:t>Understand what Barrel did about Shocklogs</w:t>
      </w:r>
    </w:p>
    <w:p>
      <w:pPr>
        <w:pStyle w:val="Normal"/>
        <w:rPr/>
      </w:pPr>
      <w:r>
        <w:rPr>
          <w:b/>
          <w:sz w:val="22"/>
          <w:szCs w:val="22"/>
        </w:rPr>
        <w:t>Richard</w:t>
      </w:r>
      <w:r>
        <w:rPr>
          <w:sz w:val="22"/>
          <w:szCs w:val="22"/>
        </w:rPr>
        <w:t xml:space="preserve"> </w:t>
        <w:tab/>
        <w:tab/>
        <w:t>Borrow some Shocklogs from Nikhef</w:t>
      </w:r>
    </w:p>
    <w:p>
      <w:pPr>
        <w:pStyle w:val="Normal"/>
        <w:rPr/>
      </w:pPr>
      <w:r>
        <w:rPr>
          <w:b/>
          <w:sz w:val="22"/>
          <w:szCs w:val="22"/>
        </w:rPr>
        <w:t>Stephen</w:t>
      </w:r>
      <w:r>
        <w:rPr>
          <w:sz w:val="22"/>
          <w:szCs w:val="22"/>
        </w:rPr>
        <w:tab/>
        <w:tab/>
        <w:t>Discuss “accompanying persons” for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noon of 7 J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act peop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AS/CERN</w:t>
        <w:tab/>
        <w:tab/>
        <w:t>Richard Apsimon</w:t>
        <w:tab/>
        <w:t>Richard.Apsimon@cern.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N/Transport</w:t>
        <w:tab/>
        <w:t xml:space="preserve">Tom Wegelius </w:t>
        <w:tab/>
        <w:tab/>
        <w:t>Tom.Wegelius@cern.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as</w:t>
        <w:tab/>
        <w:tab/>
        <w:tab/>
        <w:t xml:space="preserve">Regula Pigeon </w:t>
        <w:tab/>
        <w:tab/>
        <w:t>Regula.Pigeon@dh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as/UK</w:t>
        <w:tab/>
        <w:tab/>
        <w:t>Andy Park</w:t>
        <w:tab/>
        <w:tab/>
        <w:t>Andy.Park@stg.ltd.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JH 27/5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01:00Z</dcterms:created>
  <dc:creator>Haywood</dc:creator>
  <dc:description/>
  <dc:language>en-US</dc:language>
  <cp:lastModifiedBy>Haywood</cp:lastModifiedBy>
  <dcterms:modified xsi:type="dcterms:W3CDTF">2005-05-27T06:54:00Z</dcterms:modified>
  <cp:revision>9</cp:revision>
  <dc:subject/>
  <dc:title/>
</cp:coreProperties>
</file>